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дравствуйте, ребята и родители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-первых, сообщаю, что карантин продлен до вторника, т.е. в школу приходим 15 февраля. Во-вторых, получите задание на оставшиеся дни карантина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Русский язык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С.24-25  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4820</wp:posOffset>
            </wp:positionH>
            <wp:positionV relativeFrom="paragraph">
              <wp:posOffset>36830</wp:posOffset>
            </wp:positionV>
            <wp:extent cx="1042670" cy="1143000"/>
            <wp:effectExtent l="0" t="0" r="0" b="0"/>
            <wp:wrapTight wrapText="bothSides">
              <wp:wrapPolygon edited="0">
                <wp:start x="17174" y="0"/>
                <wp:lineTo x="15352" y="235"/>
                <wp:lineTo x="10407" y="3084"/>
                <wp:lineTo x="8846" y="7594"/>
                <wp:lineTo x="5723" y="8780"/>
                <wp:lineTo x="-258" y="12578"/>
                <wp:lineTo x="-258" y="14951"/>
                <wp:lineTo x="2080" y="15188"/>
                <wp:lineTo x="1038" y="19936"/>
                <wp:lineTo x="517" y="20886"/>
                <wp:lineTo x="779" y="21360"/>
                <wp:lineTo x="12750" y="21360"/>
                <wp:lineTo x="14051" y="21123"/>
                <wp:lineTo x="14051" y="19936"/>
                <wp:lineTo x="12489" y="18987"/>
                <wp:lineTo x="13531" y="18987"/>
                <wp:lineTo x="15612" y="16376"/>
                <wp:lineTo x="15612" y="15188"/>
                <wp:lineTo x="21337" y="11629"/>
                <wp:lineTo x="21600" y="9493"/>
                <wp:lineTo x="21077" y="7594"/>
                <wp:lineTo x="18214" y="3796"/>
                <wp:lineTo x="20816" y="3321"/>
                <wp:lineTo x="21077" y="472"/>
                <wp:lineTo x="19516" y="0"/>
                <wp:lineTo x="171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sz w:val="28"/>
          <w:szCs w:val="28"/>
        </w:rPr>
        <w:t>Упр.1-устно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Упр 2. Спиши, где надо поставь ь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Упр.3-устно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Упр.4 Запиши под чью-нибудь диктовку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С.25-26  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Упр.1. Спиши, вставь пропущенные буквы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Упр.2-устно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Упр.3-устно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Выучи словарные слова Упр.4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  <w:t>Математика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С.121 №455, 456, 457,458 в учебнике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  <w:t>Окружающий мир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8"/>
          <w:szCs w:val="28"/>
        </w:rPr>
        <w:t>С.89-91 пересказ. Можно приготовить сообщение об одном из памятников архитектуры 18века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Желаю вам крепкого здоровья и с нетерпением жду встречи с вами. </w:t>
      </w:r>
    </w:p>
    <w:p>
      <w:pPr>
        <w:pStyle w:val="Normal"/>
        <w:jc w:val="right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Ваша Ольга Владими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6:48:00Z</dcterms:created>
  <dc:creator>Пользователь</dc:creator>
  <dc:description/>
  <cp:keywords/>
  <dc:language>en-US</dc:language>
  <cp:lastModifiedBy>Ученик</cp:lastModifiedBy>
  <dcterms:modified xsi:type="dcterms:W3CDTF">2009-02-11T06:48:00Z</dcterms:modified>
  <cp:revision>2</cp:revision>
  <dc:subject/>
  <dc:title>Здравствуйте, ребята и родители</dc:title>
</cp:coreProperties>
</file>